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sz w:val="22"/>
          <w:lang w:val="de-AT"/>
        </w:rPr>
      </w:pPr>
      <w:r>
        <w:rPr>
          <w:rFonts w:cs="Arial" w:ascii="Arial Black" w:hAnsi="Arial Black"/>
          <w:b/>
          <w:bCs/>
          <w:sz w:val="22"/>
          <w:lang w:val="de-AT"/>
        </w:rPr>
        <w:t>Aktivitäten im vergangenen Jahr 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  <w:t>Kunstturnen :</w:t>
        <w:tab/>
        <w:tab/>
        <w:tab/>
        <w:tab/>
        <w:tab/>
        <w:tab/>
        <w:tab/>
        <w:tab/>
        <w:t>Kosten 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rainingslehrgang Innsbruck Gerätehalle 2.9.- 6.9.2000</w:t>
        <w:tab/>
        <w:tab/>
        <w:tab/>
        <w:t>3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ommeraufbaulehrgang Unionhalle Kunstturnen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für Staatsmeisterschaften im Oktober 7.8.- 2.9.2000</w:t>
        <w:tab/>
        <w:tab/>
        <w:tab/>
        <w:t>14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Vorbereitungslehrgänge für Landesmeisterschaften 4/5.3., 18/19.3., </w:t>
        <w:tab/>
        <w:t>2.000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slehrgänge für Staatsmeisterschaften am 3/ 4.6.</w:t>
        <w:tab/>
        <w:tab/>
        <w:t>2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n Kaderlehrgängen für Landes und Staatsmeisterschaften</w:t>
        <w:tab/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n Union Bundesmeisterschaften</w:t>
        <w:tab/>
        <w:tab/>
        <w:tab/>
        <w:tab/>
        <w:t>6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chauturnen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1"/>
        <w:rPr/>
      </w:pPr>
      <w:r>
        <w:rPr/>
        <w:t>Rhythmische Gymnastik 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ommeraufbaulehrgang Unionhalle für Staatsmeisterschaften</w:t>
        <w:tab/>
        <w:tab/>
        <w:t>6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rainingslager in Hintermoos</w:t>
        <w:tab/>
        <w:tab/>
        <w:tab/>
        <w:tab/>
        <w:tab/>
        <w:tab/>
        <w:tab/>
        <w:t>3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slehrgänge für Landesmeisterschaften Einzel</w:t>
        <w:tab/>
        <w:tab/>
        <w:tab/>
        <w:t>1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 Landesmeisterschaften Gruppe</w:t>
        <w:tab/>
        <w:tab/>
        <w:tab/>
        <w:tab/>
        <w:t>1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slehrgänge für Staatsmeisterschaften</w:t>
        <w:tab/>
        <w:tab/>
        <w:tab/>
        <w:tab/>
        <w:t>5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Freundschaftswettkämpfe </w:t>
        <w:tab/>
        <w:tab/>
        <w:tab/>
        <w:tab/>
        <w:tab/>
        <w:tab/>
        <w:tab/>
        <w:t>1.5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3 Ländercup</w:t>
        <w:tab/>
        <w:tab/>
        <w:tab/>
        <w:tab/>
        <w:tab/>
        <w:tab/>
        <w:tab/>
        <w:tab/>
        <w:tab/>
        <w:t>1.5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ergleichsaufbauwettkämpfe</w:t>
        <w:tab/>
        <w:tab/>
        <w:tab/>
        <w:tab/>
        <w:tab/>
        <w:tab/>
        <w:tab/>
        <w:t>1.5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n Union Bundesmeisterschaften</w:t>
        <w:tab/>
        <w:tab/>
        <w:tab/>
        <w:tab/>
        <w:t>5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chauturnen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1"/>
        <w:rPr/>
      </w:pPr>
      <w:r>
        <w:rPr/>
        <w:t>Showdanc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slehrgänge für Österr. Meisterschaften in Klagenfurt</w:t>
        <w:tab/>
        <w:tab/>
        <w:t>1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slehrgänge für 2.Qualifikation EM in Simbach</w:t>
        <w:tab/>
        <w:tab/>
        <w:tab/>
        <w:t>1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Vorbereitungslehrgänge für EM in Belgien, Bütgenbach</w:t>
        <w:tab/>
        <w:tab/>
        <w:tab/>
        <w:t>1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chauturnen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3 Tanzabende </w:t>
        <w:tab/>
        <w:tab/>
        <w:tab/>
        <w:tab/>
        <w:tab/>
        <w:tab/>
        <w:tab/>
        <w:tab/>
        <w:t>4.000.-</w:t>
      </w:r>
    </w:p>
    <w:p>
      <w:pPr>
        <w:pStyle w:val="Heading1"/>
        <w:rPr/>
      </w:pPr>
      <w:r>
        <w:rPr/>
        <w:t>Rhönradturn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m Bavarien Open in Würzburg</w:t>
        <w:tab/>
        <w:tab/>
        <w:tab/>
        <w:tab/>
        <w:tab/>
        <w:t>3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m int. Rhönradlehrgang in Bergen, Norwegen</w:t>
        <w:tab/>
        <w:tab/>
        <w:tab/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11 Pers. pro Person Fahrt und Aufenthaltskosten 6.300.-</w:t>
        <w:tab/>
        <w:tab/>
        <w:tab/>
        <w:t>69.6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Fortbildung der Sportler Kampfrichter, Übungsleiter und 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n den Bayrischen Meisterschaften in München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6.7.5.2000</w:t>
        <w:tab/>
        <w:tab/>
        <w:tab/>
        <w:tab/>
        <w:tab/>
        <w:tab/>
        <w:tab/>
        <w:tab/>
        <w:tab/>
        <w:t>2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Teilnahme an Guiness Show der Rekorde in München in Eurovision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chauturnen</w:t>
        <w:tab/>
        <w:tab/>
        <w:tab/>
        <w:tab/>
        <w:tab/>
        <w:tab/>
        <w:tab/>
        <w:tab/>
        <w:tab/>
        <w:t>4.000.-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(Transporte, Halle, Licht, Helfer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6:00Z</dcterms:created>
  <dc:creator>Pichler</dc:creator>
  <dc:description/>
  <dc:language>en-US</dc:language>
  <cp:lastModifiedBy>Pichler</cp:lastModifiedBy>
  <cp:lastPrinted>2001-05-31T07:49:00Z</cp:lastPrinted>
  <dcterms:modified xsi:type="dcterms:W3CDTF">2001-05-31T05:56:00Z</dcterms:modified>
  <cp:revision>4</cp:revision>
  <dc:subject/>
  <dc:title>Aktivitäten im vergangenen Jahr :</dc:title>
</cp:coreProperties>
</file>